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ettre ouverte aux journaux locaux et à nos commanditaires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b/>
          <w:bCs/>
          <w:i w:val="false"/>
          <w:iCs w:val="false"/>
          <w:sz w:val="32"/>
          <w:szCs w:val="32"/>
          <w:u w:val="single"/>
        </w:rPr>
        <w:t>RCN-NCR 2013:  Merci à nos supporteurs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Le samedi 18 mai dernier, à la salle Optimiste de Rockland, se déroulait la troisième édition de la compétition de résolution de cubes Rubik's du RCN-NCR (Région de la Capitale Nationale – National Capital Region).  50 personnes ont participées à l'évènement principale, le 3x3x3.  Basée sur cette statistique, notre compétition est parmie la plus grande au pays (65 à Waterloo Open 2012, 115 à Toronto Open Winter 2013, 49 à Montréal 2013)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ous voudrions remercier nos supporteurs, et nos commanditaires.  Spécifiquement, nos commanditaires, partenaires OR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le programme </w:t>
      </w:r>
      <w:r>
        <w:rPr>
          <w:b/>
          <w:bCs/>
          <w:i w:val="false"/>
          <w:iCs w:val="false"/>
          <w:sz w:val="24"/>
          <w:szCs w:val="24"/>
          <w:u w:val="none"/>
        </w:rPr>
        <w:t>Exprime-toi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, du Ministère de l'éducation de l'Ontario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Desjardins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, Caisse populaire Trillium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Ils nous ont aidés à défrayer nos coûts d'opération pendant la saison, à acquérir certain équipement de compétition, et offrir des démonstrations dans la communauté et au musée des sciences et de la technologie à Ottawa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ous désirons aussi remercier notre partenaire ARGENT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Les </w:t>
      </w:r>
      <w:r>
        <w:rPr>
          <w:b/>
          <w:bCs/>
          <w:i w:val="false"/>
          <w:iCs w:val="false"/>
          <w:sz w:val="24"/>
          <w:szCs w:val="24"/>
          <w:u w:val="none"/>
        </w:rPr>
        <w:t>Chevalier de Colombs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, conseil 6198, de Rockland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Finalement, nos partenaires BRONZE: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Bélanger Chrysler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Dodge Jeep Ram, de Rockland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la pharmacie </w:t>
      </w:r>
      <w:r>
        <w:rPr>
          <w:b/>
          <w:bCs/>
          <w:i w:val="false"/>
          <w:iCs w:val="false"/>
          <w:sz w:val="24"/>
          <w:szCs w:val="24"/>
          <w:u w:val="none"/>
        </w:rPr>
        <w:t>Jean Coutu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, de Rockland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Tim Hortons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, de Rockland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Canadian Tire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Rockland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Dre D. Frigault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Optométriste, Rockland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Rubik Promotions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, Victoria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Avec les dons généreux de ces partenaires, nous avons put offrir des prix pour chacun des 8 évènements présentés.  Rubik Promotions a présenté un trophé au gagnant du 3x3x3 et des médailles aux gagnants de chacun des évènements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Grâce à Canadian Cubing (canadiancubing.com), représentant canadien de la WCA, notre compétition est une compétition officielle de la World Cube Association (worldcubeassociation.org)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Un merci aussi à l'école secondaire catholique L'Escale, site du Club de Cube L'Escale, ou cette expérience a débutée.  L'école publique De La Salle (Ottawa) fournie aussi certains cubeurs de la région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lusieurs des meilleurs au pays ont compétitionnés à Rockland.  En fait 3 records nationaux de marque ont été battu: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3x3x3 une main (moyenne); record Canadien, par Antoine Cantin (Rockland); 15.23 secondes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4x4x4 (“single”); record Canadien, par Louis Cormier (Rockland); 35.08 secondes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3x3x3; record national de Malaisie, par Jonathan Tan Wei Xiat (Malaisie); 9.77 secondes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Deux Rochelandais se sont démarqués, chacun obtenant 6 podiums sur une possibilité de 8: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Antoine Cantin: 3e à l'aveugle (1:22.33), 2e en Mégaminx (1:12.94), 1er avec les pieds (47.14), 3e en 4x4x4 (46.76), 3e en 2x2x2 (3.16) et 1er en 3x3x3 une main (18.97)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Louis Cormier: 1er en Mégaminx (56.47), 2e avec les pieds (49.94), 1er en 4x4x4 (40.39), 2e en Pyraminx (6.14), 2e en 2x2x2 (3.10) et 2e en 3x3x3 (10.28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234315</wp:posOffset>
                </wp:positionV>
                <wp:extent cx="6331585" cy="4533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453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0315" cy="4358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315" cy="435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  <w:r>
                              <w:rPr/>
                              <w:t>Antoine Cantin et Louis Cormier, en compagnie de Chris Mikula du Ottawa Citiz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5pt;height:357pt;mso-wrap-distance-left:0pt;mso-wrap-distance-right:0pt;mso-wrap-distance-top:0pt;mso-wrap-distance-bottom:0pt;margin-top:18.45pt;mso-position-vertical-relative:text;margin-left: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0315" cy="4358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315" cy="435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  <w:r>
                        <w:rPr/>
                        <w:t>Antoine Cantin et Louis Cormier, en compagnie de Chris Mikula du Ottawa Citiz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Les résultats détaillés de la compétition sont disponibles sur le site web de la World Cube Association (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orldcubeassociation.org/results/c.php?i=NationalCapitalRegion2013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>).    Un lien fut ajouté au site local du Club de Cube L'Escale (http://cubes.lescale.com/)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La prochaine étape pour nos Cubeurs locaux sont le Canadian Open 2013 à Toronto les 6 et 7 juillet prochain, suivit des Championnats Mondiaux à Las Vegas les 26, 27 et 28 juillet 2013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Merci donc à tous nos supporteurs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Claude Cantin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pour Le Club de Cube L'Escal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cubes.lescale@gmail.com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Illustration">
    <w:name w:val="Illustration"/>
    <w:basedOn w:val="Caption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orldcubeassociation.org/results/c.php?i=NationalCapitalRegion2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28:08Z</dcterms:created>
  <dc:creator/>
  <dc:description/>
  <dc:language>en-US</dc:language>
  <cp:lastModifiedBy/>
  <cp:lastPrinted>2013-05-21T09:10:00Z</cp:lastPrinted>
  <dcterms:modified xsi:type="dcterms:W3CDTF">2013-05-21T15:07:12Z</dcterms:modified>
  <cp:revision>5</cp:revision>
  <dc:subject/>
  <dc:title/>
</cp:coreProperties>
</file>